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п. — </w:t>
      </w:r>
      <w:r>
        <w:rPr>
          <w:color w:val="000000"/>
          <w:sz w:val="28"/>
          <w:szCs w:val="28"/>
        </w:rPr>
        <w:t xml:space="preserve">о. с., руки вдоль туловища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 дугами наружу руки вверх, подняться на носки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дая, коле</w:t>
        <w:softHyphen/>
        <w:t xml:space="preserve">ни развести в стороны, руки вперед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прямиться,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наклониться вперед-вниз, коснуться пальцами нос</w:t>
        <w:softHyphen/>
        <w:t xml:space="preserve"> ков ног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во</w:t>
        <w:softHyphen/>
        <w:t xml:space="preserve">рот туловища вправо, правую руку ладонью кверху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 другую сторону (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/>
      </w:pPr>
      <w:r>
        <w:rPr>
          <w:color w:val="000000"/>
          <w:sz w:val="28"/>
          <w:szCs w:val="28"/>
        </w:rPr>
        <w:t xml:space="preserve">1-8 — Прыжки на двух ногах на мест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вуш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й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, руки согнуты к плечам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— круго</w:t>
        <w:softHyphen/>
        <w:t xml:space="preserve">вые движения рукам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— то же назад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руки за голо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шаг вправ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рав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выпрямиться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влево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/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к правой ноге, хлопнуть в ладоши за коленом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То же в левой ноге (4-5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лежа на спине, руки прямые за головой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однять правую прямую ногу вперед-вверх, хлопнуть в ладоши под коле</w:t>
        <w:softHyphen/>
        <w:t xml:space="preserve">ном правой (левой) ноги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410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8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</w:t>
      </w:r>
      <w:r>
        <w:rPr>
          <w:i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— о. с., руки в стороны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хлопок над головой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 xml:space="preserve">— о. с., мяч в обеих руках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мяч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опустить мяч за голову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/>
      </w:pPr>
      <w:r>
        <w:rPr>
          <w:color w:val="000000"/>
          <w:sz w:val="28"/>
          <w:szCs w:val="28"/>
        </w:rPr>
        <w:t>3 — поднять мяч вверх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тойка ноги на ширине плеч, мяч в обеих руках у гру</w:t>
        <w:softHyphen/>
        <w:t xml:space="preserve">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о пол и ловля его. Выполняется в произвольном</w:t>
        <w:br/>
        <w:t>темпе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слегка расставлены, мяч у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вправо (влево), ударить мячом о пол, поймать его. Выполняется в произвольном темпе несколько раз подряд (по 4 раза в каждую сторону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врозь, мяч в согнутых руках перед грудью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вверх и ловля его двумя руками. Темп выполнения произвольный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мяч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сть, мяч выне</w:t>
        <w:softHyphen/>
        <w:t xml:space="preserve">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п. (6 раз)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— </w:t>
      </w:r>
      <w:r>
        <w:rPr>
          <w:color w:val="000000"/>
          <w:sz w:val="28"/>
          <w:szCs w:val="28"/>
        </w:rPr>
        <w:t xml:space="preserve">о. с., мяч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днять мяч вперед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мяч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мяч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— ноги на ширине плеч, мяч в согнутых руках у груди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наклониться вперед к правой ног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— прокатить мяч от пра</w:t>
        <w:softHyphen/>
        <w:t xml:space="preserve">вой к левой ноге и обратно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— </w:t>
      </w:r>
      <w:r>
        <w:rPr>
          <w:color w:val="000000"/>
          <w:sz w:val="28"/>
          <w:szCs w:val="28"/>
        </w:rPr>
        <w:t xml:space="preserve">о. с., мяч в согнутых руках у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присесть, вынести мяч вперед, руки прямы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стойка на коленях, мяч на пол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— катание мяча вправо, назад и, перехватывая левой рукой, возвращение в и. п. То же с поворотом влево (по 3 раза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134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врозь, мяч внизу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firstLine="1276"/>
        <w:rPr/>
      </w:pPr>
      <w:r>
        <w:rPr>
          <w:color w:val="000000"/>
          <w:sz w:val="28"/>
          <w:szCs w:val="28"/>
        </w:rPr>
        <w:t xml:space="preserve">Броски мяча вверх и ловля его двумя руками (10-12 раз подряд).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дочка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гантелями(заменить бутылкой с песком)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134" w:leader="none"/>
          <w:tab w:val="left" w:pos="-851" w:leader="none"/>
        </w:tabs>
        <w:ind w:left="567" w:hanging="28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— </w:t>
      </w:r>
      <w:r>
        <w:rPr>
          <w:color w:val="000000"/>
          <w:sz w:val="28"/>
          <w:szCs w:val="28"/>
        </w:rPr>
        <w:t xml:space="preserve">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плеч, гантели внизу, руки пря</w:t>
        <w:softHyphen/>
        <w:t xml:space="preserve">мы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оворот вправо (влево), гантели в стороны, руки пря</w:t>
        <w:softHyphen/>
        <w:t xml:space="preserve">мы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присесть, гантели выне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идя ноги врозь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наклониться вперед, коснуться гантелями пола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</w:t>
        <w:softHyphen/>
        <w:t>прямиться,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лежа на спине, ноги вместе прямые, руки за голо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согнуть ноги в коленях, коснуться гантелями колен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И. п. </w:t>
      </w:r>
      <w:r>
        <w:rPr>
          <w:color w:val="000000"/>
          <w:sz w:val="28"/>
          <w:szCs w:val="28"/>
        </w:rPr>
        <w:t xml:space="preserve">— 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гантел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прыжком ноги вместе, вернуться в и. п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, гантели в руках, над голово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подготовительная группа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iCs/>
          <w:color w:val="000000"/>
          <w:sz w:val="28"/>
          <w:szCs w:val="28"/>
        </w:rPr>
        <w:t>Упражнения с гантелями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— </w:t>
      </w:r>
      <w:r>
        <w:rPr>
          <w:color w:val="000000"/>
          <w:sz w:val="28"/>
          <w:szCs w:val="28"/>
        </w:rPr>
        <w:t xml:space="preserve">о. с.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однять гантели вверх, скрестить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на ширине ступни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гантели вверх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присесть, гантели вынести вперед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стать, гантели вверх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6" w:leader="none"/>
        </w:tabs>
        <w:ind w:left="0" w:firstLine="284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идя ноги врозь, гантели в согнутых руках у плеч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, коснуться гантелями пола у носков ног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а коленях, гантели в согнутых руках у плеч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 (влево), гантелю отвести вправо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и. п. (6-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6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— о. с., гантели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гантел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851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i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i/>
    </w:rPr>
  </w:style>
  <w:style w:type="character" w:styleId="WW8Num58z0">
    <w:name w:val="WW8Num58z0"/>
    <w:qFormat/>
    <w:rPr>
      <w:rFonts w:ascii="Times New Roman" w:hAnsi="Times New Roman" w:cs="Times New Roman"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i/>
    </w:rPr>
  </w:style>
  <w:style w:type="character" w:styleId="WW8Num70z0">
    <w:name w:val="WW8Num70z0"/>
    <w:qFormat/>
    <w:rPr>
      <w:rFonts w:ascii="Times New Roman" w:hAnsi="Times New Roman" w:cs="Times New Roman"/>
      <w:i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i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i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48:00Z</dcterms:created>
  <dc:creator>Лариса</dc:creator>
  <dc:description/>
  <dc:language>en-US</dc:language>
  <cp:lastModifiedBy>Anast</cp:lastModifiedBy>
  <cp:lastPrinted>2009-09-02T13:39:00Z</cp:lastPrinted>
  <dcterms:modified xsi:type="dcterms:W3CDTF">2020-05-29T17:48:00Z</dcterms:modified>
  <cp:revision>2</cp:revision>
  <dc:subject/>
  <dc:title>упражнения без предметов</dc:title>
</cp:coreProperties>
</file>